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核心期刊发表学术论文</w:t>
      </w:r>
      <w:r>
        <w:rPr/>
        <w:t>毕业生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3686"/>
        <w:gridCol w:w="1559"/>
        <w:gridCol w:w="1307"/>
      </w:tblGrid>
      <w:tr>
        <w:trPr>
          <w:trHeight w:val="6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添加剂对镀锌板钼酸盐钝化液性能恢复的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镀与精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婉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热浸</w:t>
            </w:r>
            <w:r>
              <w:rPr>
                <w:color w:val="000000"/>
              </w:rPr>
              <w:t>镀锌板钼酸盐钝化液的再生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镀与涂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婉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  <w:r>
              <w:rPr/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晶体场</w:t>
            </w:r>
            <w:r>
              <w:rPr/>
              <w:t>与磁学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邻苯三酚</w:t>
            </w:r>
            <w:r>
              <w:rPr/>
              <w:t>自氧化机理的量子化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与应用化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春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  <w:r>
              <w:rPr/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α</w:t>
            </w:r>
            <w:r>
              <w:rPr/>
              <w:t>-</w:t>
            </w:r>
            <w:r>
              <w:rPr/>
              <w:t>羟基酮</w:t>
            </w:r>
            <w:r>
              <w:rPr/>
              <w:t>双官能团光引发剂的制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  <w:r>
              <w:rPr/>
              <w:t>材料与器件学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爱鸿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晓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纳米晶</w:t>
            </w:r>
            <w:r>
              <w:rPr/>
              <w:t>C</w:t>
            </w:r>
            <w:r>
              <w:rPr/>
              <w:t>u-20Ag-20Cr</w:t>
            </w:r>
            <w:r>
              <w:rPr/>
              <w:t>合金</w:t>
            </w:r>
            <w:r>
              <w:rPr/>
              <w:t>在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中</w:t>
            </w:r>
            <w:r>
              <w:rPr/>
              <w:t>的腐蚀电化学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导报</w:t>
            </w:r>
            <w:r>
              <w:rPr/>
              <w:t>B</w:t>
            </w:r>
            <w:r>
              <w:rPr/>
              <w:t>：</w:t>
            </w:r>
            <w:r>
              <w:rPr/>
              <w:t>研究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中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5:00Z</dcterms:created>
  <dc:creator>ldf</dc:creator>
  <dc:description/>
  <cp:keywords/>
  <dc:language>en-US</dc:language>
  <cp:lastModifiedBy>Administrator</cp:lastModifiedBy>
  <dcterms:modified xsi:type="dcterms:W3CDTF">2016-07-04T05:25:00Z</dcterms:modified>
  <cp:revision>20</cp:revision>
  <dc:subject/>
  <dc:title>附件一：</dc:title>
</cp:coreProperties>
</file>