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考取博士研究生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3060"/>
        <w:gridCol w:w="12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入院校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许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田  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肖  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石油大学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韩爱鸿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解梦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肖志刚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路云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化学工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李华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2:00Z</dcterms:created>
  <dc:creator>ldf</dc:creator>
  <dc:description/>
  <cp:keywords/>
  <dc:language>en-US</dc:language>
  <cp:lastModifiedBy>Administrator</cp:lastModifiedBy>
  <dcterms:modified xsi:type="dcterms:W3CDTF">2016-07-04T05:25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