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优秀就业毕业生</w:t>
      </w:r>
      <w:r>
        <w:rPr/>
        <w:t>名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060"/>
        <w:gridCol w:w="3060"/>
        <w:gridCol w:w="126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张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辽宁对外经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康艳红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刘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广东省中山市沙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刘颖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尹晓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东北育才丁香湖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曹中秋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12:00Z</dcterms:created>
  <dc:creator>ldf</dc:creator>
  <dc:description/>
  <cp:keywords/>
  <dc:language>en-US</dc:language>
  <cp:lastModifiedBy>Administrator</cp:lastModifiedBy>
  <dcterms:modified xsi:type="dcterms:W3CDTF">2016-07-04T05:37:00Z</dcterms:modified>
  <cp:revision>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